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rFonts w:cs="Calibri"/>
          <w:lang w:val="en-US" w:eastAsia="en-US" w:bidi="ar-SA"/>
        </w:rPr>
        <w:t xml:space="preserve">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6425" cy="5962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 w:bidi="ar-SA"/>
        </w:rPr>
        <w:t xml:space="preserve">  </w:t>
      </w:r>
      <w:r>
        <w:rPr>
          <w:b/>
          <w:i w:val="false"/>
          <w:sz w:val="28"/>
          <w:szCs w:val="28"/>
        </w:rPr>
        <w:t>Uitslag zomertornooi 2 augustus 2015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Heren/heren gemengd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827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sultaat</w:t>
            </w:r>
          </w:p>
        </w:tc>
      </w:tr>
      <w:tr>
        <w:trPr>
          <w:trHeight w:val="1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MAASE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ILLEMS - PE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+ 48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SSEN – DUCHAT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+ 13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SOUMAG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EHEUX –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+ 6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TONG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ANHOVE – TH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8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SPARREN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MEETS – D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5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EER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ERGHMANS – BERGH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4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CHUYTEN – VAN DE W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- 7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SA PETAN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ATALE – BE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- 9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ST.TRUI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EYNAERTS – BEYNA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- 9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SPARREN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ANDER MEULEN – KNIPPE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 15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TONG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JANS – JAS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veteranen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SA PETAN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AEMS – SCHILL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+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ATUARA – FRAN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+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EER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OOGEVEEN - RAMA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+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TTON – A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+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SPARREN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RUNI – 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+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NTIMO – SIL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PE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ROYMANS – BE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+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GODDERIE – SER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OLYMP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ILLARDELLO – KRAN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MAASE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EERS – HINO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HORIZ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RTEN – NEY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+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PE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JONKERS – STRIJ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A BOULE D’A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ONEUX – RI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-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 B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EMER – BR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-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M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ERBEN – GELI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-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BO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ORRENTINO – MEN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HASSE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EETERS – COLA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GIJBELS – T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JAGT –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ERTS – HOU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C TONG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RCEL – JOS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- 2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c Sparrendal dankt de scheidsrechter, alle spelers en supporters voor hun deelname en aanwezigheid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e hopen U bij een volgende organisatie weer te mogen begroeten 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iCs/>
      <w:sz w:val="16"/>
      <w:szCs w:val="16"/>
      <w:lang w:val="nl-B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3:00Z</dcterms:created>
  <dc:creator>smiley</dc:creator>
  <dc:description/>
  <dc:language>en-US</dc:language>
  <cp:lastModifiedBy>smiley</cp:lastModifiedBy>
  <dcterms:modified xsi:type="dcterms:W3CDTF">2015-08-03T17:13:00Z</dcterms:modified>
  <cp:revision>2</cp:revision>
  <dc:subject/>
  <dc:title/>
</cp:coreProperties>
</file>